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ziv nacrta odluke o kojoj je provedeno savjetovanj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dluka o komunalnom doprinosu 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đivač nacrta odlu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instveni upravni odjel Općine Topusko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2. listopada do 20. studenoga 2018. godine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717"/>
      </w:tblGrid>
      <w:tr>
        <w:trPr>
          <w:trHeight w:val="561" w:hRule="atLeast"/>
        </w:trPr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7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Na predloženi nacrt Odluke nije bilo primjedb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420"/>
        <w:gridCol w:w="27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 obrazloženj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8:00Z</dcterms:created>
  <dc:creator>azenko</dc:creator>
  <dc:description/>
  <cp:keywords/>
  <dc:language>en-US</dc:language>
  <cp:lastModifiedBy>Antonija</cp:lastModifiedBy>
  <cp:lastPrinted>2018-11-21T13:47:00Z</cp:lastPrinted>
  <dcterms:modified xsi:type="dcterms:W3CDTF">2018-11-21T12:49:00Z</dcterms:modified>
  <cp:revision>3</cp:revision>
  <dc:subject/>
  <dc:title>OBRAZAC</dc:title>
</cp:coreProperties>
</file>